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hanging="3544"/>
        <w:rPr>
          <w:bCs/>
          <w:iCs w:val="false"/>
        </w:rPr>
      </w:pPr>
      <w:r>
        <w:rPr>
          <w:lang w:val="en-US" w:eastAsia="en-US"/>
        </w:rPr>
        <w:drawing>
          <wp:inline distT="0" distB="0" distL="0" distR="0">
            <wp:extent cx="482600" cy="767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АМЕНСКА-УРАЛЬСКОГО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40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9.12.2018  №  1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ежведомственного комплексного плана мероприятий по п</w:t>
      </w:r>
      <w:r>
        <w:rPr>
          <w:b/>
          <w:i/>
          <w:iCs/>
          <w:sz w:val="28"/>
          <w:szCs w:val="28"/>
        </w:rPr>
        <w:t>рофилактике правонарушений на территории муниципального образования город Каменск-Уральский на 2019-2021 годы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ратегией национальной безопасности Российской Федерации, утвержденной Указом Президента Российской Федерации от 31 декабря 2015 года № 683, Федеральными законами от 24 июня 1999 года       № 120-ФЗ «Об основах системы профилактики безнадзорности и правонарушений несовершеннолетних», от 23 июня 2016 года №182-ФЗ «Об основах системы профилактики правонарушений в Российской Федерации», от 7 февраля 2011 года № 3-ФЗ «О полиции», от 06 октября 2003 года № 131-ФЗ «Об общих принципах организации местного самоуправления в Российской Федерации», от 2 апреля 2014 года №44-ФЗ «Об участии граждан в охране общественного порядка», Законом Свердловской области от 15 июня 2015 года № 49-ОЗ «О регулировании отдельных отношений, связанных с участием граждан в охране общественного порядка на территории Свердловской области», постановлением Правительства Свердловской области от 28 июля 2017 года № 556-ПП «Об утверждении комплексной программы Свердловской области «Безопасность жизнедеятельности населения Свердловской области до 2020 года» и в целях обеспечения функционирования системы комплексной безопасности граждан и общей профилактики правонарушений, противодействия  причинам  и условиям совершения  противоправных деяний, снижения уровня преступности на территории муниципального образования город Каменск-Уральский Администрация города Каменска-Ур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жведомственный комплексный план мероприятий </w:t>
      </w:r>
      <w:r>
        <w:rPr>
          <w:iCs/>
          <w:sz w:val="28"/>
          <w:szCs w:val="28"/>
        </w:rPr>
        <w:t xml:space="preserve">по профилактике правонарушений на территории муниципального образования город Каменск-Уральский на 2019-2021 годы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Д.В. Мирон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А.В. Шмы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-2" w:hanging="0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ind w:right="-2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  <w:tab/>
              <w:t xml:space="preserve">                                        города  Каменска-Ураль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8 № 11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Об утверждении межведомственного комплексного плана мероприятий по профилактике правонарушений на территории муниципального образования город Каменск-Уральский на 2019-2021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жведомственный комплексный план мероприятий </w:t>
      </w:r>
      <w:r>
        <w:rPr>
          <w:iCs/>
          <w:sz w:val="22"/>
          <w:szCs w:val="22"/>
        </w:rPr>
        <w:t>по профилактике правонарушений на территории муниципального образования город Каменск-Уральский на 2019-2021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33"/>
        <w:gridCol w:w="1967"/>
        <w:gridCol w:w="25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ведение правовых актов муниципального образования город Каменск-Уральский  в соответствие с федеральным и областным законодательством (в связи с внесением в них изменений, дополнений и т.д.); разработка правовых актов  на уровне муниципального образования в сфере укрепления  правопорядка и безопасности жителе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деятельности межведомственной комиссии по профилактике  правонарушений в муниципальном образовании город Каменск-Уральский (далее - МВК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реж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раза в кварта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социальным и жилищным вопроса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деятельности рабочей группы по вопросам социальной адаптации и ресоциализации  лиц, освободившихся из мест лишения свободы и лиц, осужденных к мерам наказания, не связанным с лишением свободы (в составе МВ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раза в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социальным и жилищным вопроса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деятельности  Экспертной комиссии по оценке  предложений об определении мест, нахождение в которых может причинить вред здоровью детей и общественных мест, в которых не допускается нахождение детей без сопровождения родителе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, 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социальным и жилищным вопроса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базы данных и обмен информацией о лицах, замеченных в совершении фактов насилия в семейно-бытовых отношениях, в том числе в отношении несовершеннолетни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филак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 базы данных о несовершеннолетних, нуждающихся в мерах  профилактического воздействия (безнадзорных и беспризорных детях, не посещающих и (или)  систематически пропускающих образовательные учреждения  по неуважительным причинам, отчисленных из МОУ, состоящих на учете в правоохранительных органах, ТКДН и ЗП и МОУ, находящихся  в розыске, находящихся  в  социально опасном положении). Обеспечение межведомственного обмена сведениями в рамках, установленных законодательством, планирование и проведение межведомственных профилактических мероприят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КДН и ЗП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оперативной обстановки  на территории  муниципального образования; анализ причин и условий совершения противоправных деяний. Подготовка предложений по корректировке  профилактической деятельности субъектов профилакт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В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инг состояния «подростковой» преступности и изучение причин и условий совершения несовершеннолетними правонарушений; информирование о результатах мониторинга председателя МВК, субъектов профилактики, населения муниципального образова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В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преступности в отношении несовершеннолетних. Разработка рекомендаций для субъектов профилактики  по снижению фактов преступных деяний в отношении детей и подрост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КДН и ЗП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интересов обучающихся, состоящих на профилактических учетах в  МОУ, правоохранительных органах, ТКДН и ЗП,  для вовлечения  их в   занятость в свободное от учебы врем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 городского  конкурса на звание «Лучший участковый уполномоченный полиции города Каменска-Уральског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, апрель - 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социальным и жилищным вопроса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едование участковыми уполномоченными полиции жилищного фонда административных участков; выявление семей, находящихся в сложной жизненной ситуации. По результатам обследования информирование ТКДН и ЗП и субъектов  профилакт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представителей субъектов профилактики  в отчетах участковых уполномоченных полиции перед населением административных участков, коллективами предприятий всех форм собственности. Обсуждение результатов встреч на заседаниях МВ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В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заимодействия участковых уполномоченных полиции  с представителями товариществ собственников жилья, территориальных общественных самоуправлений, старшими домов и подъездов  с целью вовлечения общественности  в решение вопросов профилактики правонарушений на административных участк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нварь, ию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оргработ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рофилактических мероприятий по изъятию у граждан незаконно хранящегося оружия, взрывчатых веществ и материалов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муниципального образования о результатах проводимой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жведомственных рейдов, проверок по соблюдению  организациями требований законодательства, регулирующего оборот алкогольной, спиртосодержащей и табачной продукции, в  части  выявления фактов реализации несовершеннолетним, реализации в неустановленных местах и в неустановленное врем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Пи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рофилактических мероприятий, направленных  на предупреждение, выявление и пресечение правонарушений в сфере семейно-бытовых отношений. Выявление на административных участках и постановка на профилактический учет  лиц,  зависимых от алкоголя, наркотиков, токсических и психотропных веществ, склонных к совершению асоциальных действий в быту, с постановкой их на профилактический уче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П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бщественного порядка  во время проведения  городских массовых мероприятий с привлечением членов ДНД, общественных организаций правовой направленности, частных охранных пред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Н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ддержки общественным объединениям, участвующим в охране общественного правопорядка, создание условий для деятельности народных друж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социальным и жилищным вопроса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одействия участию населения в деятельности общественных организаций правоохранительной направленности в форме добровольных народных дружин, молодежных отрядов содействия полиции, волонтерских отря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базы учета добровольных помощников полиции, обеспечение методической и консультативной работы с ни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организационно – методической помощи ДНД. Обучение дружин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ое освещение в СМИ состояния уровня преступности и актуальных проблем правоохранительной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аботка рекомендаций и проведение разъяснительной работы с руководителями организаций по предупреждению правонарушений и защите от преступных посягательств путем реализации дополнительных мер защиты (организации видеонаблюдения, инкассации, страхования, установки тревожных кнопок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ПиТ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зъяснительной работы с руководителями товариществ собственников жилья, управляющих компаний по оснащению жилых домов и других объектов средствами охранной сигнализации и системами видеонаблю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местных профилактических рейдов по пресечению реализации населению недоброкачественной алкогольной продукции, продуктов питания, реализации несовершеннолетним алкогольной и табачной проду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ПиТ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рок соблюдения лицами, хранящими оружие, условий хранения и соблюдения сроков его регист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перативно- профилактических мероприятий: «Стоп - контроль», «Бахус», «Пешеходный переход», «Безопасная дорога», «Автобус», «Мотоциклист», «Детское кресл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аварийно-опасных участков и мест концентрации ДТП специальными техническими средствами автоматической фотовидеофиксации, работающими в автоматическом режи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перативно - профилактических мероприятий, направленных на профилактику безнадзорности и правонарушений несовершеннолетних, на раннее выявление фактов семейного неблагополучия и жестокого обращения с деть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детского дорожно - транспортного травматизма (далее – ДДТ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зъяснительной работы в МОУ среди несовершеннолетних и родителей (законных представителей) по вопросам профилактики ДДТТ. Распространение бюллетеней о состоянии ДДТТ с изложением резонансных ДТП с участием детей в МОУ, ДОУ, учреждениях дополнительного образования для размещения их на специальных стендах «Уголок БДД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У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школьных и городских соревнований юных велосипедистов «Безопасное колес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, 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О МВД России «Каменск-Уральский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социальным и жилищным вопроса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филактических мероприятий «Посвящение в пешеходы», «Недели безопасности дорожного движения» в МОУ с целью формирования у первоклассников навыков безопасного поведения на улиц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, 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филактических мероприятий «Внимание - дети!», «Внимание – каникулы!», «Рождественские каникулы» Изготовление баннеров, растяжек, иных видов социальной рекламы по БД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в каникулярный период и в начале нового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мотра - конкурса по безопасности дорожного движения на лучшее методическое обеспечение образовательного процесса по изучению правил дорожного движения «Кабинет Светофор» (среди МОУ), «Зеленый огонек» (среди ДОУ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, 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У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еминаров для педагогов МОУ, ДОУ по безопасности движения дете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в средствах массовой информации выступлений должностных лиц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МО МВД России «Каменск-Уральский» </w:t>
            </w:r>
            <w:r>
              <w:rPr>
                <w:color w:val="000000"/>
                <w:sz w:val="22"/>
                <w:szCs w:val="22"/>
              </w:rPr>
              <w:t xml:space="preserve">и других заинтересованных ведомств по вопросам организации профилактической работы с детьми по предупреждению ДДТТ. Подготовка информационных сообщений и аналитических материалов для средств массовой информации о причинах ДТП с участием дете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городских конкурсов по профилактике правонарушений, правовой направл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социальным и жилищным вопрос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У ЦМП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еятельности правовых отрядов, общественных объединений правовой направленности, отрядов ЮИД,  юных пожарных в М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здоровления, отдыха и трудовой занятости несовершеннолетних, состоящих на учете в ПДН, ТКДН и ЗП, склонных к совершению преступлений и правонарушений, находящихся в сложной жизненной ситу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КДН и ЗП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З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тдел по социальным и жилищным вопроса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О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муниципального образования о «телефонах доверия» правовой помощи несовершеннолетни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есс-служб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бучающих семинаров для специалистов органов профилактики по изучению и  внедрению в работу  современных форм и методов профилактики асоциальных явлений в подростковой и молодежной сре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МП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услуг подросткам в возрасте от 14 до 18 лет: информирование о  положении на рынке труда; социальная адаптация; психологическая поддержка; содействие в поиске подходящей  работы. Организация временного трудоустройства подростков  в возрасте от 14 до 18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З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  справочно-информационных встреч для родителей (законных представителей) несовершеннолетних по вопросам профилактики правонарушений, организации  занятости несовершеннолетних в свободное от учебы время, профилактики проблем  в детско- родительских отношения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филак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комплексной межведомственной профилактической операции «Подросток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, май - 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 ОУ, МОУ,  СЦРН  бесед, диспутов, круглых столов, лекций, выставок,  обзоров литературы, общественных приемных для подростков и их родителей по темам: «Формирование здорового образа жизни», «Профилактика негативных проявлений в молодежной среде», «Подросток и закон» и д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У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профилактической работы с лицами, привлекавшимися к уголовной ответственности за преступления в сфере быта в отношении несовершеннолетни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КДН и ЗП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ведомственные профилактические мероприятия, направленные на  проверку соблюдения родителями, должностными и юридическими лицами запрета на  нахождение несовершеннолетних в ночное время в общественных мест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КДН и ЗП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в рамках теоретического цикла программ по видам спорта тем: «Основы законодательства в сфере физической культуры и спорта» (в том числе антидопинговое законодательство, предотвращение влияния противоправного поведения на результаты официальных спортивных соревнований и об ответственности за такое противоправное поведение), «Требования техники безопасности при занятиях избранным видом спорт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ФиС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организации и проведении спортивных мероприятий, приуроченных к памятным датам Российской истории, государственным праздникам Российской Федерации и Свердловской об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ФиС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ние вопросов профилактики насилия в отношении несовершеннолетних, преступлений и правонарушений несовершеннолетних, а также действий должностных лиц в случае выявления признаков жестокого обращения с деть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КДН и ЗП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информационных стендов по профилактике правонарушений среди несовершеннолетних и в отношении них в УИИ, ТКДН и З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, 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ИИ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КДН и ЗП </w:t>
            </w:r>
            <w:r>
              <w:rPr>
                <w:rFonts w:eastAsia="Calibri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охвата досуговой деятельностью несовершеннолетних, состоящих на профилактических учет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ФиС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субъектам профилактики в организации досуга детей, находящихся в социально опасном положении, состоящих на всех видах уч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, май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ФиС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К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информационно-просветительских, профилактических мероприятий по правовому просвещению и законопослушному поведению,  информационной безопасности несовершеннолетних, в т.ч. в рамках Единого дня профилактики, Единого дня правовой помощи дет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ФиС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 на пропаганду здоровых семейных отношений (День семьи, День матери, городские конкурсы «Самый лучший папа», «Семья года», «Женщина года»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П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граммы «Новая жизнь» по реабилитации женщин, находящихся в трудной жизненной ситуации, с целью профилактики социального сирот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ЦН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фестивалей, конкурсов, спартакиад для несовершеннолетних, состоящих на различных видах учета, в том детей с ограниченными возможностями здоровья («Город  мастеров»,  «Патриоты России», «Город олимпийских надежд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ЦН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населения в регулярные занятия физической культурой и массовым спортом, популяризация здорового образа жизни среди граждан, увеличение количества граждан, привлеченных к сдаче нормативов (тестов) Всероссийского физкультурно-спортивного комплекса «Готов к труду и оборон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ФиС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ирование зрителей и участников соревнований о необходимости соблюдения правил поведения зрителей при проведении официальных спортивных соревнований и о порядке действий в случае угрозы возникновения или при возникновении чрезвычайной ситуац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ФиС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не позднее, чем за 3 часа до начала соревнований осмотра места проведения соревнований, подготовка и утверждение соответствующи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, 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С «УФиС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выездных консультационных пунктов  ЦЗ в исправительных учреждениях ИК-47 и КП-59, в том числе, с участием работода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, 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З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К-47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П-59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информационного наполнения стендов, размещенных  на территории  ИК-47 и КП-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З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К-47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П-59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государственных услуг лицам, освободившимся из мест лишения свободы и осужденным к мерам наказания, не связанным с лишением свободы (информирование о положении на рынке труда, профориентация, психологическая поддержка, содействие в поиске подходящей работы, организация общественных работ, профобучение, самозанятость и т.д.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З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К-47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П-59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«Школы подготовки осужденных к освобождению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К-47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П-59 (по согласованию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ирование горожан о способах и средствах правомерной личной защиты от преступных посягательст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тработки жилого сектора с целью выявления лиц, проживающих без регистрации, в том числе иностранных граждан и лиц без граждан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МВД России «Каменск-Уральски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писок сокращ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НД - местная общественная организация «Добровольная народная дружина города Каменска-Уральского «Казачья застава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У – дошкольные образовательные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ИК-47 - ФКУ ИК-47 ГУФСИН России по Свердловской област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П-59 - ФКУ КП-59 ГУФСИН России по Свердловской област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ВК - </w:t>
      </w:r>
      <w:r>
        <w:rPr>
          <w:bCs/>
          <w:iCs/>
          <w:sz w:val="22"/>
          <w:szCs w:val="22"/>
        </w:rPr>
        <w:t>межведомственная комиссия по профилактике правонарушений в муниципальном образовании город Каменск-Уральски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 МВД России «Каменск-Уральский» - межмуниципальный отдел МВД России «Каменск-Уральский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ОУ - муниципальные общеобразовательные учрежд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МС «УК» - орган местного самоуправления «Управление культуры города Каменска-Уральского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МС «УО» - орган местного самоуправления «Управление образования города Каменска-Уральского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МС «УФиС» - орган местного самоуправления «Управление по физической культуре и спорту города Каменска-Уральского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- отдел оргработы - отдел организационной работы и связей с общественностью Администрации города Каменска-Уральско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отдел по социальным и жилищным вопросам -  отдел по социальным и жилищным вопросам Администрации города Каменска-Уральского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тдел пресс-службы - отдел информационно-аналитической работы и взаимодействия со средствами массовой информации Администрации города Каменска-Уральск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- отдел ПРПиТ  - отдел  развития потребительского рынка, предпринимательства и туризма Администрации города Каменска-Уральского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У  - учреждения профессион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убъекты профилактики - территориальные органы федеральных органов исполнительной власти, органы власти Свердловской области, органы местного самоуправления, организации, общественные объединения, лица, участвующие в работе по профилактике правонарушений на территории муниципального образования город Каменск-Уральски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ЦРН - ГАУ СОН «Социально-реабилитационный центр для несовершеннолетних города Каменска-Уральского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ТКДН и ЗП - территориальные комиссии по делам несовершеннолетних и защите их прав Красногорского и  Синарского   райо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- УИИ - филиалы  города Каменска-Уральского  ФКУ УИИ ГУФСИН России по Свердлов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П - ТОИОГВ Свердловской области «Управление социальной политики Министерства социальной политики Свердловской области по городу Каменску-Уральскому и Каменскому району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ЦЗ - государственное казенное учреждение службы занятости населения Свердловской области «Каменск-Уральский Центр занято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МП - МКУ «Центр молодежной полити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5"/>
      <w:szCs w:val="24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7:00Z</dcterms:created>
  <dc:creator>VershininaMA</dc:creator>
  <dc:description/>
  <cp:keywords/>
  <dc:language>en-US</dc:language>
  <cp:lastModifiedBy>admin</cp:lastModifiedBy>
  <cp:lastPrinted>2017-03-29T09:22:00Z</cp:lastPrinted>
  <dcterms:modified xsi:type="dcterms:W3CDTF">2019-07-15T04:02:00Z</dcterms:modified>
  <cp:revision>46</cp:revision>
  <dc:subject/>
  <dc:title/>
</cp:coreProperties>
</file>